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allas Young Magicians Club </w:t>
      </w:r>
    </w:p>
    <w:p>
      <w:pPr>
        <w:pStyle w:val="Heading"/>
        <w:rPr/>
      </w:pPr>
      <w:r>
        <w:rPr/>
        <w:t>Photography Consent Form /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RELEASE FOR MINOR CHILDREN </w:t>
      </w:r>
      <w:r>
        <w:rPr>
          <w:szCs w:val="20"/>
        </w:rPr>
        <w:t>(Under 18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I, (print name)_________________________________________, parent or official guardian of (child’s name)________________________________ hereby grant permission to The Dallas Young Magicians Club representatives, to take and use: photographs and/or digital images of </w:t>
      </w:r>
      <w:r>
        <w:rPr>
          <w:b/>
          <w:bCs/>
          <w:szCs w:val="20"/>
        </w:rPr>
        <w:t xml:space="preserve">my child </w:t>
      </w:r>
      <w:r>
        <w:rPr>
          <w:szCs w:val="20"/>
        </w:rPr>
        <w:t>for use in news releases and/or educational materials as follows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Printed publications or materials, electronic publications, or Web sites. 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I agree that my child’s name and identity may be revealed in descriptive text or commentary in connection with the image(s)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I authorize the use of these images without compensation to me. All negatives, prints, and digital reproductions shall be the property of Dallas Young Magicians Club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_______________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Date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_______________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Signature of Parent or Guardian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_______________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Address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(City, State, Zip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37:00Z</dcterms:created>
  <dc:creator>MAJ</dc:creator>
  <dc:description/>
  <dc:language>en-US</dc:language>
  <cp:lastModifiedBy>Kim</cp:lastModifiedBy>
  <dcterms:modified xsi:type="dcterms:W3CDTF">2011-02-02T21:37:00Z</dcterms:modified>
  <cp:revision>2</cp:revision>
  <dc:subject/>
  <dc:title>Dallas Young Magicians Club</dc:title>
</cp:coreProperties>
</file>